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rPr/>
      </w:pPr>
      <w:r>
        <w:drawing>
          <wp:anchor behindDoc="0" distT="0" distB="0" distL="114935" distR="114935" simplePos="0" locked="0" layoutInCell="0" allowOverlap="1" relativeHeight="2">
            <wp:simplePos x="0" y="0"/>
            <wp:positionH relativeFrom="page">
              <wp:posOffset>460375</wp:posOffset>
            </wp:positionH>
            <wp:positionV relativeFrom="page">
              <wp:posOffset>569595</wp:posOffset>
            </wp:positionV>
            <wp:extent cx="473710"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3710" cy="473710"/>
                    </a:xfrm>
                    <a:prstGeom prst="rect">
                      <a:avLst/>
                    </a:prstGeom>
                  </pic:spPr>
                </pic:pic>
              </a:graphicData>
            </a:graphic>
          </wp:anchor>
        </w:drawing>
      </w:r>
      <w:r>
        <w:rPr/>
        <w:t>Filmhajk 27-29 oktober 2008</w:t>
      </w:r>
    </w:p>
    <w:p>
      <w:pPr>
        <w:pStyle w:val="Normal"/>
        <w:rPr>
          <w:i/>
          <w:i/>
        </w:rPr>
      </w:pPr>
      <w:r>
        <w:rPr>
          <w:i/>
        </w:rPr>
        <w:t>50 scouter, en projektor, kilovis med choklad – Vad hände egentligen på</w:t>
      </w:r>
    </w:p>
    <w:p>
      <w:pPr>
        <w:pStyle w:val="Normal"/>
        <w:tabs>
          <w:tab w:val="clear" w:pos="1304"/>
          <w:tab w:val="left" w:pos="3214" w:leader="none"/>
        </w:tabs>
        <w:rPr/>
      </w:pPr>
      <w:r>
        <w:rPr>
          <w:i/>
        </w:rPr>
        <w:t>Filmhajken 2008? Här är Johan Henrikssons berättelse.</w:t>
      </w:r>
    </w:p>
    <w:p>
      <w:pPr>
        <w:pStyle w:val="Normal"/>
        <w:tabs>
          <w:tab w:val="clear" w:pos="1304"/>
          <w:tab w:val="left" w:pos="3214" w:leader="none"/>
        </w:tabs>
        <w:rPr>
          <w:i/>
          <w:i/>
        </w:rPr>
      </w:pPr>
      <w:r>
        <w:rPr>
          <w:i/>
        </w:rPr>
      </w:r>
    </w:p>
    <w:p>
      <w:pPr>
        <w:pStyle w:val="Normal"/>
        <w:rPr/>
      </w:pPr>
      <w:r>
        <w:rPr/>
        <w:t>Förväntansfulla scouter anlände bussvis med jämna mellanrum till scoutgården i Enköping. Där höll redan på Raudet på med diverse förberedelser som att koppla i sladdar och klistra upp lakan på väggen.</w:t>
      </w:r>
    </w:p>
    <w:p>
      <w:pPr>
        <w:pStyle w:val="Normal"/>
        <w:ind w:firstLine="360"/>
        <w:rPr/>
      </w:pPr>
      <w:r>
        <w:rPr/>
        <w:t xml:space="preserve">Till middagen, som bestod av tacos, hade alla anlänt och klockan 20 började lmtittandet med Kung Fu Panda. Efter denna mjukstart blev det omröstning mellan kategorier som </w:t>
      </w:r>
      <w:r>
        <w:rPr>
          <w:i/>
        </w:rPr>
        <w:t>Frukt</w:t>
      </w:r>
      <w:r>
        <w:rPr/>
        <w:t xml:space="preserve"> och </w:t>
      </w:r>
      <w:r>
        <w:rPr>
          <w:i/>
        </w:rPr>
        <w:t>Överdriven Action</w:t>
      </w:r>
      <w:r>
        <w:rPr/>
        <w:t xml:space="preserve">. Till slut föll valet på </w:t>
      </w:r>
      <w:r>
        <w:rPr>
          <w:i/>
        </w:rPr>
        <w:t>Brittiskt</w:t>
      </w:r>
      <w:r>
        <w:rPr/>
        <w:t>, vilket medförde lmerna Johny English, Hot Fuzz och Casino Royal.</w:t>
      </w:r>
    </w:p>
    <w:p>
      <w:pPr>
        <w:pStyle w:val="Normal"/>
        <w:ind w:firstLine="360"/>
        <w:rPr/>
      </w:pPr>
      <w:r>
        <w:rPr/>
        <w:t>På morgonen, några timmar senare, serverades vanlig scoutfrukost och sedan fanns det många möjligheter; spela spel, diska, kolla på ännu en lm eller förbereda chokladfika. Den sistnämnda gruppen kunde senare under dagen visa upp sitt resultat till allas glädje.</w:t>
      </w:r>
    </w:p>
    <w:p>
      <w:pPr>
        <w:pStyle w:val="Normal"/>
        <w:ind w:firstLine="360"/>
        <w:rPr/>
      </w:pPr>
      <w:r>
        <w:rPr/>
        <w:t>Strax före förmiddagskat, d.v.s. ungefär klockan ett, var det lekar som gällde. Alla följde med ner till en grusplan och fick springa av sig. Efter underbara men halvsmälta chokladmufnsar och tryfflar var det snart lunch och mer spelande.</w:t>
      </w:r>
    </w:p>
    <w:p>
      <w:pPr>
        <w:pStyle w:val="Normal"/>
        <w:ind w:firstLine="360"/>
        <w:rPr/>
      </w:pPr>
      <w:r>
        <w:rPr/>
        <w:t>Middagen dröjde, och dröjde, och dröjde och när den väl serverades tog den slut. Denna miss av RauD kunde senare åtgärdas genom att göra köttbullar och makaroner till dem som hade blivit utan.</w:t>
      </w:r>
    </w:p>
    <w:p>
      <w:pPr>
        <w:pStyle w:val="Normal"/>
        <w:ind w:firstLine="360"/>
        <w:rPr/>
      </w:pPr>
      <w:r>
        <w:rPr/>
        <w:t>Natten som kom var även den fylld med lmtittande (undertecknad åkte hem efter middagen) och alla åkte hem, glada och nöjda trots viss sömnbrist.</w:t>
      </w:r>
    </w:p>
    <w:p>
      <w:pPr>
        <w:pStyle w:val="Normal"/>
        <w:rPr/>
      </w:pPr>
      <w:r>
        <w:rPr/>
        <w:t>Totalt satt/låg/sov scouterna i 32 timmar och såg bland annat följande lmer:</w:t>
      </w:r>
    </w:p>
    <w:p>
      <w:pPr>
        <w:pStyle w:val="Normal"/>
        <w:rPr>
          <w:lang w:val="en-US"/>
        </w:rPr>
      </w:pPr>
      <w:r>
        <w:rPr>
          <w:lang w:val="en-US"/>
        </w:rPr>
        <w:t>Spaceballs</w:t>
        <w:br/>
        <w:t>Lejonkungen 3</w:t>
        <w:br/>
        <w:t>Kung fu Panda</w:t>
        <w:br/>
        <w:t>Den som fruktar vargen</w:t>
        <w:br/>
        <w:t>Return of the killer tomatoes</w:t>
        <w:br/>
        <w:t>Wallace och Gromit</w:t>
        <w:br/>
        <w:t>Sin City</w:t>
        <w:br/>
        <w:t>Johnny English</w:t>
        <w:br/>
        <w:t>Hot Fuzz</w:t>
        <w:br/>
        <w:t>James Bond Casino Royale</w:t>
        <w:br/>
        <w:t>Time Bandits</w:t>
        <w:br/>
        <w:t>Postal the Movie</w:t>
        <w:br/>
        <w:t>Zohan</w:t>
        <w:br/>
        <w:t>m.fl. </w:t>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985" w:right="2006" w:gutter="0" w:header="71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center"/>
    </w:pPr>
    <w:rPr>
      <w:i/>
      <w:szCs w:val="20"/>
      <w:lang w:val="en-US"/>
    </w:rPr>
  </w:style>
  <w:style w:type="paragraph" w:styleId="Header">
    <w:name w:val="Header"/>
    <w:basedOn w:val="Normal"/>
    <w:pPr>
      <w:tabs>
        <w:tab w:val="clear" w:pos="1304"/>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3957" w:leader="none"/>
        <w:tab w:val="right" w:pos="79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 nytt dokumen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27:00Z</dcterms:created>
  <dc:creator>johhen1</dc:creator>
  <dc:description/>
  <cp:keywords/>
  <dc:language>en-US</dc:language>
  <cp:lastModifiedBy>campet2</cp:lastModifiedBy>
  <cp:lastPrinted>2008-09-25T12:44:00Z</cp:lastPrinted>
  <dcterms:modified xsi:type="dcterms:W3CDTF">2008-12-11T14:50:00Z</dcterms:modified>
  <cp:revision>6</cp:revision>
  <dc:subject/>
  <dc:title>Hur man skriver labbrapport</dc:title>
</cp:coreProperties>
</file>