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4.75pt;margin-top:117.75pt;width:325.45pt;height:17.95pt;mso-wrap-style:none;v-text-anchor:middle;rotation:90" type="_x0000_t136">
            <v:path textpathok="t"/>
            <v:textpath on="t" fitshape="t" string="M d en touc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75pt;margin-top:492.25pt;width:350.95pt;height:32.45pt;mso-wrap-style:none;v-text-anchor:middle;rotation:90" type="_x0000_t136">
            <v:path textpathok="t"/>
            <v:textpath on="t" fitshape="t" string="sällskapsspe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9pt;margin-top:300pt;width:404.95pt;height:50.95pt;mso-wrap-style:none;v-text-anchor:middle" type="_x0000_t136">
            <v:path textpathok="t"/>
            <v:textpath on="t" fitshape="t" string="av choklad &amp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white" stroked="f" o:allowincell="f" style="position:absolute;margin-left:-63pt;margin-top:-24pt;width:243.95pt;height:50.95pt;mso-wrap-style:none;v-text-anchor:middle" type="_x0000_t136">
            <v:path textpathok="t"/>
            <v:textpath on="t" fitshape="t" string="Videohajk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682740</wp:posOffset>
            </wp:positionV>
            <wp:extent cx="1726565" cy="228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282940</wp:posOffset>
                </wp:positionV>
                <wp:extent cx="1257300" cy="8001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2.2pt" to="269.95pt,7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5372100" cy="3489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8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örväntningarna är höga när ridån går upp och den vita filmduken blottas. Men vad är detta? I det ena hörnet av duken ser det skarpa ögat fläckar av choklad! Hur kommer sig dett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Jo, RauD anordnar årets första ”riktiga” hajk! 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>En videohajk med en touch av choklad och sällskapsspel.</w:t>
                            </w:r>
                            <w:r>
                              <w:rPr>
                                <w:lang w:val="sv-SE"/>
                              </w:rPr>
                              <w:t xml:space="preserve"> Ni undrar säkert redan hur detta kommer att gå till och här kommer svare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När: </w:t>
                            </w:r>
                            <w:r>
                              <w:rPr>
                                <w:lang w:val="sv-SE"/>
                              </w:rPr>
                              <w:t xml:space="preserve">Vi kommer att träffas under höstlovets första dagar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måndag</w:t>
                            </w:r>
                            <w:r>
                              <w:rPr>
                                <w:lang w:val="sv-SE"/>
                              </w:rPr>
                              <w:t xml:space="preserve"> till </w:t>
                              <w:br/>
                            </w:r>
                            <w:r>
                              <w:rPr>
                                <w:b/>
                                <w:lang w:val="sv-SE"/>
                              </w:rPr>
                              <w:t>onsdag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>27-29/10</w:t>
                            </w:r>
                            <w:r>
                              <w:rPr>
                                <w:lang w:val="sv-SE"/>
                              </w:rPr>
                              <w:t xml:space="preserve"> för att gemensamt gotta oss i choklad, film och sällskapsspel! Tiderna är drop in på måndagen från kl 14 till efter lunch på onsdag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Var: </w:t>
                            </w:r>
                            <w:r>
                              <w:rPr>
                                <w:lang w:val="sv-SE"/>
                              </w:rPr>
                              <w:t xml:space="preserve">Hajken kommer att vara i Enköpings scoutstuga i Enköping… Karta och vägbeskrivning kommer att finnas på hemsidan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v-SE"/>
                                </w:rPr>
                                <w:t>www.foreningssidorna.se/raud</w:t>
                              </w:r>
                            </w:hyperlink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Ta gärna m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ågonting att sova på/i, en mysig klädnad, favoritfilmerna. om du har, ett smaskigt chokladrecept och ett roligt sällskapsp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ostnad:</w:t>
                            </w:r>
                            <w:r>
                              <w:rPr>
                                <w:lang w:val="sv-SE"/>
                              </w:rPr>
                              <w:t xml:space="preserve"> Hajken kommer att kosta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80kr</w:t>
                            </w:r>
                            <w:r>
                              <w:rPr>
                                <w:lang w:val="sv-SE"/>
                              </w:rPr>
                              <w:t xml:space="preserve"> och detta pris gäller även om man inte är med på hela hajken och avgiften kommer att gå till m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4.8pt;mso-wrap-distance-left:9.05pt;mso-wrap-distance-right:9.05pt;mso-wrap-distance-top:0pt;mso-wrap-distance-bottom:0pt;margin-top:2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Förväntningarna är höga när ridån går upp och den vita filmduken blottas. Men vad är detta? I det ena hörnet av duken ser det skarpa ögat fläckar av choklad! Hur kommer sig detta?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 xml:space="preserve">Jo, RauD anordnar årets första ”riktiga” hajk! </w:t>
                      </w:r>
                      <w:r>
                        <w:rPr>
                          <w:i/>
                          <w:lang w:val="sv-SE"/>
                        </w:rPr>
                        <w:t>En videohajk med en touch av choklad och sällskapsspel.</w:t>
                      </w:r>
                      <w:r>
                        <w:rPr>
                          <w:lang w:val="sv-SE"/>
                        </w:rPr>
                        <w:t xml:space="preserve"> Ni undrar säkert redan hur detta kommer att gå till och här kommer svaret.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 xml:space="preserve">När: </w:t>
                      </w:r>
                      <w:r>
                        <w:rPr>
                          <w:lang w:val="sv-SE"/>
                        </w:rPr>
                        <w:t xml:space="preserve">Vi kommer att träffas under höstlovets första dagar </w:t>
                      </w:r>
                      <w:r>
                        <w:rPr>
                          <w:b/>
                          <w:lang w:val="sv-SE"/>
                        </w:rPr>
                        <w:t>måndag</w:t>
                      </w:r>
                      <w:r>
                        <w:rPr>
                          <w:lang w:val="sv-SE"/>
                        </w:rPr>
                        <w:t xml:space="preserve"> till </w:t>
                        <w:br/>
                      </w:r>
                      <w:r>
                        <w:rPr>
                          <w:b/>
                          <w:lang w:val="sv-SE"/>
                        </w:rPr>
                        <w:t>onsdag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>27-29/10</w:t>
                      </w:r>
                      <w:r>
                        <w:rPr>
                          <w:lang w:val="sv-SE"/>
                        </w:rPr>
                        <w:t xml:space="preserve"> för att gemensamt gotta oss i choklad, film och sällskapsspel! Tiderna är drop in på måndagen från kl 14 till efter lunch på onsdagen.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 xml:space="preserve">Var: </w:t>
                      </w:r>
                      <w:r>
                        <w:rPr>
                          <w:lang w:val="sv-SE"/>
                        </w:rPr>
                        <w:t xml:space="preserve">Hajken kommer att vara i Enköpings scoutstuga i Enköping… Karta och vägbeskrivning kommer att finnas på hemsidan: </w:t>
                      </w:r>
                      <w:hyperlink r:id="rId5">
                        <w:r>
                          <w:rPr>
                            <w:rStyle w:val="InternetLink"/>
                            <w:lang w:val="sv-SE"/>
                          </w:rPr>
                          <w:t>www.foreningssidorna.se/raud</w:t>
                        </w:r>
                      </w:hyperlink>
                      <w:r>
                        <w:rPr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Ta gärna med: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ågonting att sova på/i, en mysig klädnad, favoritfilmerna. om du har, ett smaskigt chokladrecept och ett roligt sällskapsp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v-SE"/>
                        </w:rPr>
                        <w:t>Kostnad:</w:t>
                      </w:r>
                      <w:r>
                        <w:rPr>
                          <w:lang w:val="sv-SE"/>
                        </w:rPr>
                        <w:t xml:space="preserve"> Hajken kommer att kosta </w:t>
                      </w:r>
                      <w:r>
                        <w:rPr>
                          <w:b/>
                          <w:lang w:val="sv-SE"/>
                        </w:rPr>
                        <w:t>80kr</w:t>
                      </w:r>
                      <w:r>
                        <w:rPr>
                          <w:lang w:val="sv-SE"/>
                        </w:rPr>
                        <w:t xml:space="preserve"> och detta pris gäller även om man inte är med på hela hajken och avgiften kommer att gå till 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968740</wp:posOffset>
                </wp:positionV>
                <wp:extent cx="1714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iller" w:hAnsi="Chiller"/>
                                <w:i/>
                                <w:sz w:val="36"/>
                                <w:szCs w:val="36"/>
                                <w:lang w:val="sv-SE"/>
                              </w:rPr>
                              <w:t xml:space="preserve">och Ilmar </w:t>
                            </w:r>
                            <w:r>
                              <w:rPr>
                                <w:rFonts w:cs="Arial" w:ascii="Chiller" w:hAnsi="Chiller"/>
                                <w:b/>
                                <w:bCs/>
                                <w:i/>
                                <w:sz w:val="36"/>
                                <w:szCs w:val="36"/>
                                <w:lang w:val="sv-SE"/>
                              </w:rPr>
                              <w:t>R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06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iller" w:hAnsi="Chiller"/>
                          <w:i/>
                          <w:sz w:val="36"/>
                          <w:szCs w:val="36"/>
                          <w:lang w:val="sv-SE"/>
                        </w:rPr>
                        <w:t xml:space="preserve">och Ilmar </w:t>
                      </w:r>
                      <w:r>
                        <w:rPr>
                          <w:rFonts w:cs="Arial" w:ascii="Chiller" w:hAnsi="Chiller"/>
                          <w:b/>
                          <w:bCs/>
                          <w:i/>
                          <w:sz w:val="36"/>
                          <w:szCs w:val="36"/>
                          <w:lang w:val="sv-SE"/>
                        </w:rPr>
                        <w:t>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5340</wp:posOffset>
                </wp:positionV>
                <wp:extent cx="4800600" cy="1889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Anmälan till dessa underbara dagar skall vara inne senast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lördagen den 25 oktober</w:t>
                            </w:r>
                            <w:r>
                              <w:rPr>
                                <w:lang w:val="sv-SE"/>
                              </w:rPr>
                              <w:t xml:space="preserve"> så att vi ska veta hur mycket choklad som ska ät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nmälan sker till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v-SE"/>
                                </w:rPr>
                                <w:t>raudmail@gmail.com</w:t>
                              </w:r>
                            </w:hyperlink>
                            <w:r>
                              <w:rPr>
                                <w:lang w:val="sv-SE"/>
                              </w:rPr>
                              <w:t xml:space="preserve"> och bör för allas trevnad innehålla namn, kår samt allergier (vi vill inte att någon ska behöva dö). Märk mailet med namn samt att det är en anmälan till videohajk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Eventuella frågor och förslag på film, chokladrecept och spel kan också skickas till samma 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8.8pt;mso-wrap-distance-left:9.05pt;mso-wrap-distance-right:9.05pt;mso-wrap-distance-top:0pt;mso-wrap-distance-bottom:0pt;margin-top:36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 xml:space="preserve">Anmälan till dessa underbara dagar skall vara inne senast </w:t>
                      </w:r>
                      <w:r>
                        <w:rPr>
                          <w:b/>
                          <w:lang w:val="sv-SE"/>
                        </w:rPr>
                        <w:t>lördagen den 25 oktober</w:t>
                      </w:r>
                      <w:r>
                        <w:rPr>
                          <w:lang w:val="sv-SE"/>
                        </w:rPr>
                        <w:t xml:space="preserve"> så att vi ska veta hur mycket choklad som ska ätas.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Anmälan sker till </w:t>
                      </w:r>
                      <w:hyperlink r:id="rId7">
                        <w:r>
                          <w:rPr>
                            <w:rStyle w:val="InternetLink"/>
                            <w:lang w:val="sv-SE"/>
                          </w:rPr>
                          <w:t>raudmail@gmail.com</w:t>
                        </w:r>
                      </w:hyperlink>
                      <w:r>
                        <w:rPr>
                          <w:lang w:val="sv-SE"/>
                        </w:rPr>
                        <w:t xml:space="preserve"> och bör för allas trevnad innehålla namn, kår samt allergier (vi vill inte att någon ska behöva dö). Märk mailet med namn samt att det är en anmälan till videohajken.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Eventuella frågor och förslag på film, chokladrecept och spel kan också skickas till samma 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25640</wp:posOffset>
                </wp:positionV>
                <wp:extent cx="25146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72"/>
                                <w:szCs w:val="72"/>
                                <w:lang w:val="sv-S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  <w:lang w:val="sv-SE"/>
                              </w:rPr>
                              <w:t>Välkomna öns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144"/>
                                <w:szCs w:val="144"/>
                                <w:lang w:val="sv-S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144"/>
                                <w:szCs w:val="144"/>
                                <w:lang w:val="sv-SE"/>
                              </w:rPr>
                              <w:t>R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55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72"/>
                          <w:szCs w:val="72"/>
                          <w:lang w:val="sv-SE"/>
                        </w:rPr>
                      </w:pPr>
                      <w:r>
                        <w:rPr>
                          <w:rFonts w:cs="Chiller" w:ascii="Chiller" w:hAnsi="Chiller"/>
                          <w:sz w:val="72"/>
                          <w:szCs w:val="72"/>
                          <w:lang w:val="sv-SE"/>
                        </w:rPr>
                        <w:t>Välkomna önskar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144"/>
                          <w:szCs w:val="144"/>
                          <w:lang w:val="sv-SE"/>
                        </w:rPr>
                      </w:pPr>
                      <w:r>
                        <w:rPr>
                          <w:rFonts w:cs="Chiller" w:ascii="Chiller" w:hAnsi="Chiller"/>
                          <w:sz w:val="144"/>
                          <w:szCs w:val="144"/>
                          <w:lang w:val="sv-SE"/>
                        </w:rPr>
                        <w:t>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eningssidorna.se/raud" TargetMode="External"/><Relationship Id="rId5" Type="http://schemas.openxmlformats.org/officeDocument/2006/relationships/hyperlink" Target="http://www.foreningssidorna.se/raud" TargetMode="External"/><Relationship Id="rId6" Type="http://schemas.openxmlformats.org/officeDocument/2006/relationships/hyperlink" Target="mailto:raudmail@gmail.com" TargetMode="External"/><Relationship Id="rId7" Type="http://schemas.openxmlformats.org/officeDocument/2006/relationships/hyperlink" Target="mailto:raudmai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0:00Z</dcterms:created>
  <dc:creator>Mutchi</dc:creator>
  <dc:description/>
  <cp:keywords/>
  <dc:language>en-US</dc:language>
  <cp:lastModifiedBy>Mutchi</cp:lastModifiedBy>
  <cp:lastPrinted>2008-09-28T22:08:00Z</cp:lastPrinted>
  <dcterms:modified xsi:type="dcterms:W3CDTF">2008-10-07T21:11:00Z</dcterms:modified>
  <cp:revision>10</cp:revision>
  <dc:subject/>
  <dc:title/>
</cp:coreProperties>
</file>